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00"/>
      </w:tblGrid>
      <w:tr>
        <w:trPr>
          <w:trHeight w:val="1258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4    № 201-П</w:t>
            </w:r>
          </w:p>
        </w:tc>
      </w:tr>
    </w:tbl>
    <w:p>
      <w:pPr>
        <w:pStyle w:val="ConsPlusNormal"/>
        <w:widowControl w:val="false"/>
        <w:spacing w:before="7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ConsPlusNormal"/>
        <w:widowControl w:val="false"/>
        <w:spacing w:before="0" w:after="48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й, испытывающих потребность в привлечении работников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Вятское машиностроительное предприятие «АВИТЕК», идентификационный номер налогоплательщика 434504731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Кировский завод приводных цепей», идентификационный номер налогоплательщика 4345024458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</w:t>
      </w:r>
      <w:r>
        <w:rPr>
          <w:caps/>
          <w:sz w:val="28"/>
          <w:szCs w:val="28"/>
        </w:rPr>
        <w:t>«</w:t>
      </w:r>
      <w:r>
        <w:rPr>
          <w:sz w:val="28"/>
          <w:szCs w:val="28"/>
        </w:rPr>
        <w:t>Кировский машзавод 1 Мая</w:t>
      </w:r>
      <w:r>
        <w:rPr>
          <w:caps/>
          <w:sz w:val="28"/>
          <w:szCs w:val="28"/>
        </w:rPr>
        <w:t>»</w:t>
      </w:r>
      <w:r>
        <w:rPr>
          <w:sz w:val="28"/>
          <w:szCs w:val="28"/>
        </w:rPr>
        <w:t>, идентификационный номер налогоплательщика 4345475161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ционерное общество «Кировский ордена Отечественной войны I степени комбинат искусственных кож», идентификационный номер налогоплательщика 4348003456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Научно-исследовательский институт средств вычислительной техники», идентификационный номер налогоплательщика 4345309407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кционерное общество «Ново-Вятка», идентификационный номер налогоплательщика 4345029946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Электромашиностроительный завод «Лепсе», идентификационный номер налогоплательщика 434500093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Электропривод», идентификационный номер налогоплательщика 4345000922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обленное подразделение акционерного общества «Научно-исследовательский институт резиновых и полимерных изделий» в городе Кирове Кировский шинный завод, идентификационный номер налогоплательщика 7718606827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Армада», идентификационный номер налогоплательщика 4345316524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Вятский станкостроительный завод», идентификационный номер налогоплательщика 434545457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алоПолимер Кирово-Чепецк», идентификационный номер налогоплательщика 4312126856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Кировский биохимический завод», идентификационный номер налогоплательщика 4345304991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Молот-Оружие», идентификационный номер налогоплательщика 4307012765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Производственная компания «ВикРус», идентификационный номер налогоплательщика 4345349865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Рециклинг», идентификационный номер налогоплательщика 4345426189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Хольц Хаус», идентификационный номер налогоплательщика 4345228236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ство с ограниченной ответственностью производственно-торговая фирма «Орловская», идентификационный номер налогоплательщика 4348020204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щество с ограниченной ответственностью промышленно-коммерческое предприятие «Алмис», идентификационный номер налогоплательщика 4348027908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Электромашиностроительный завод «ВЭЛКОНТ», идентификационный номер налогоплательщика 4341009610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454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акционерное общество «Кировский завод «Маяк», идентификационный номер налогоплательщика 4345000947.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before="720" w:after="120"/>
        <w:ind w:lef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</w:t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before="0" w:after="0"/>
        <w:ind w:left="0" w:hanging="0"/>
        <w:contextualSpacing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widowControl w:val="false"/>
        <w:tabs>
          <w:tab w:val="clear" w:pos="454"/>
          <w:tab w:val="left" w:pos="1134" w:leader="none"/>
        </w:tabs>
        <w:spacing w:lineRule="auto" w:line="300" w:before="720" w:after="0"/>
        <w:ind w:left="0" w:hanging="0"/>
        <w:contextualSpacing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+ Первая строка:  1"/>
    <w:basedOn w:val="Heading"/>
    <w:qFormat/>
    <w:pPr>
      <w:widowControl w:val="false"/>
      <w:pBdr>
        <w:bottom w:val="nil"/>
      </w:pBdr>
      <w:spacing w:lineRule="exact" w:line="360" w:before="0" w:after="0"/>
      <w:ind w:firstLine="709"/>
      <w:contextualSpacing w:val="false"/>
      <w:jc w:val="both"/>
    </w:pPr>
    <w:rPr>
      <w:rFonts w:ascii="Times New Roman" w:hAnsi="Times New Roman" w:eastAsia="Calibri" w:cs="Times New Roman"/>
      <w:bCs/>
      <w:color w:val="000000"/>
      <w:spacing w:val="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6:00Z</dcterms:created>
  <dc:creator>Юлия В. Долгополова</dc:creator>
  <dc:description/>
  <cp:keywords/>
  <dc:language>en-US</dc:language>
  <cp:lastModifiedBy>Анна И. Слободина</cp:lastModifiedBy>
  <cp:lastPrinted>2024-05-06T09:09:00Z</cp:lastPrinted>
  <dcterms:modified xsi:type="dcterms:W3CDTF">2024-05-07T10:29:00Z</dcterms:modified>
  <cp:revision>8</cp:revision>
  <dc:subject/>
  <dc:title/>
</cp:coreProperties>
</file>